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66" w:leader="none"/>
        </w:tabs>
        <w:ind w:right="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6.4.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tabs>
          <w:tab w:val="clear" w:pos="840"/>
          <w:tab w:val="left" w:pos="10466" w:leader="none"/>
        </w:tabs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号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令和　　　年　　月　　日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伊豆の国市商工会長　様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環境配慮型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施工業者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伊豆の国市環境配慮型リフォーム助成事業の施工業者登録を下記の通り申請し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事　業　所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代表者名・印</w:t>
            </w:r>
          </w:p>
          <w:p>
            <w:pPr>
              <w:pStyle w:val="Normal"/>
              <w:spacing w:lineRule="atLeast" w:line="0"/>
              <w:ind w:right="330" w:firstLine="36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自 署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 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豆の国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地　　　　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電　　　　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Ｆ   Ａ   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選択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・設備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装工事・畳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 　　　　　　　　　　　）</w:t>
            </w:r>
          </w:p>
        </w:tc>
      </w:tr>
      <w:tr>
        <w:trPr>
          <w:trHeight w:val="261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※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登 録 条 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ずお読みください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当該年度当初において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場合：伊豆の国市内に住民登録されていること。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場合：伊豆の国市内に本社、本店、支店又は営業所が</w:t>
            </w:r>
          </w:p>
          <w:p>
            <w:pPr>
              <w:pStyle w:val="Style18"/>
              <w:ind w:right="104" w:firstLine="183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されていること。</w:t>
            </w:r>
          </w:p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豆の国市商工会の非会員事業所は助成金交付確定時に</w:t>
            </w:r>
          </w:p>
          <w:p>
            <w:pPr>
              <w:pStyle w:val="Style18"/>
              <w:ind w:right="104"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年間審査等手数料がかかります。</w:t>
            </w:r>
          </w:p>
          <w:p>
            <w:pPr>
              <w:pStyle w:val="Style18"/>
              <w:ind w:right="104" w:firstLine="4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3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　・　法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5,8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会員事業所は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54940</wp:posOffset>
                </wp:positionV>
                <wp:extent cx="66236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2pt" to="522.3pt,1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nishiie009</cp:lastModifiedBy>
  <cp:lastPrinted>2021-03-25T15:01:00Z</cp:lastPrinted>
  <dcterms:modified xsi:type="dcterms:W3CDTF">2024-04-30T06:13:00Z</dcterms:modified>
  <cp:revision>163</cp:revision>
  <dc:subject/>
  <dc:title>平成２１年２月３日</dc:title>
</cp:coreProperties>
</file>